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  <w:sz w:val="30"/>
          <w:lang w:eastAsia="zh-CN"/>
        </w:rPr>
        <w:t>预评所需</w:t>
      </w:r>
      <w:r>
        <w:rPr>
          <w:b/>
          <w:bCs/>
          <w:sz w:val="30"/>
        </w:rPr>
        <w:t>资料</w:t>
      </w:r>
      <w:r>
        <w:rPr>
          <w:b/>
          <w:bCs/>
          <w:sz w:val="30"/>
          <w:lang w:eastAsia="zh-CN"/>
        </w:rPr>
        <w:t>清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865"/>
        <w:gridCol w:w="18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资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项目的立项文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支持性文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有关设计图纸</w:t>
            </w:r>
          </w:p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（建设项目区域位置图、总平面布置图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劳动定员及工种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生产设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地点风向玫瑰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项目可行性研究报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项目初步设计说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项目环境影响报告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项目的职业卫生管理制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业卫生现场检测资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改、扩建项目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业性健康体检资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改、扩建项目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应急管理和应急预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安全卫生管理组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资料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